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5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6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7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7 560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99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26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230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4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18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 51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6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20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9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7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668 80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6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6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7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7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8 2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8 2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677 39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64 66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7 26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68 78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47 64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7 64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6 91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91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0 72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1 078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6 4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6 4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7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7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117 15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7 15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8 96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3 054 332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518 612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296 63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520 236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7 693 597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74 128 213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114 46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357 668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6 793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05 381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200 510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24 18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44 75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350 677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50 58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80 37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43 576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9 034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02 928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8 32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76 22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0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17 5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2 72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0 35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58 71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503 345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43 345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920 79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4 984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16 807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 43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8 3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155 565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1 384 459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951 806,7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4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02-22T05:53:00Z</dcterms:modified>
  <cp:revision>4</cp:revision>
  <dc:subject/>
  <dc:title>                </dc:title>
</cp:coreProperties>
</file>